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417"/>
        <w:gridCol w:w="1455"/>
        <w:gridCol w:w="1869"/>
        <w:gridCol w:w="1320"/>
        <w:gridCol w:w="1320"/>
        <w:gridCol w:w="1104"/>
        <w:gridCol w:w="1210"/>
        <w:gridCol w:w="1364"/>
        <w:gridCol w:w="1606"/>
        <w:gridCol w:w="122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з документа об образовании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из сертификата об образован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 и часы приема медицинского работни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разовательного учреждения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ата выдачи дипло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-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-фик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-ность, соотвеств. занимаемой долж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сов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б государственная педиатрическая академ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скорой медицинской помощи работает ежедневно, круглосуточно. График работы медицинского работника сменный.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вызова врача: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430 02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ра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едиатрический медицинский инстит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аук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азиатский медицинский педиатрический институт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ческ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осударственная педиатрическая медицинская акаде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мед нау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7.02.202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Вячеслав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ский государственный медицинский институт им.Абуали ибни С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                     Майя                         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едиатрический медицинский инстит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алов Юсиф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осударственная педиатрическая медицинская акаде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анкт-Петербургская  государственная педиатрическая медицинская академ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чаленкова И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едиатрический медицинский инстит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31.10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хов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едиатрический медицинский инстит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скорой медицинской помощи работает ежедневно, круглосуточно. График работы медицинского работника сменный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Тел. вызова врача: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 02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н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педиатрический медицинский университ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5.06.202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у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едиатрический медицинский инстит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торая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6.09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нко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ий государственный медицинский инстит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ысшая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.06.202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нто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осударственная педиатрическая медицинская акаде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1.05.202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иколаева                   Екатерина                 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осударственная педиатрическая медицинская акаде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2.11.202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Олег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едиатрическая медицинская акаде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6.06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овкина Любовь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едиатрический медицинский инстит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31.10.202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ьникова Ма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ведующая отделением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едиатрический медицинский инстит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6.09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Валерий Ль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осударственная  медицинская академия им.И.И.Мечник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               Евгений                Рюр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тарший            вр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Государственная медицинская акаде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ервая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   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1.05.202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Михаи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едиатрический медицинский инстит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   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а Людмил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едиатрический медицинский инстит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нова Надежд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едиатрический медицинский инстит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6.09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енинградский педиатрический медицинский инстит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"Фельдшерский колледж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2.07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5.12.20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е медицинское учил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 по приему вызовов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училище №8 г.СП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5.12.20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аталь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о приему вызовов скорой медицинской помощ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-на-Амуре медицинское учил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медицинская сест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05.04.2029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улина Ли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о приему вызовов скорой медицинской помощ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Ленинградское медицинское учил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Владими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СПО «Медицинский колледж №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04.04.20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акова         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ОУ СПО «Фельдшерский коллед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алентина Петров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фельдше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цкое медицинское учил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фанова Юлия Юрьев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Фельдшерский медицинский коллед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             Валентина               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Пб ФБГОУ ВО Петербургский государственный университет путей сообщения Император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Ири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ое медицинское училищ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Фельдшерский медицинский коллед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Тверской медицинский коллед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ева Ната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ое медицинское учил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05.04.2029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ское медицинское учил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лес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СПО "СПб медико-технический колледж Росздрав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  05.04.2029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тделение скорой медицинской помощи работает ежедневно, круглосуточно. График работы медицин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ника сменный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Тел. вызова вр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-51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 Витал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Чайковский медицинский коллед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5.12.20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а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ркасское медицинское учил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9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05.04.2029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8.11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онов Анатол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БОУ СПО «Новороссийский медицинский коллед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6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6.10.20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котченк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е медицинское учили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16.04.202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юшкин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по приему вызовов скорой медицинской помощ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чикское медицинское учил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ник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Фельдшерский коллед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6.10.20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5.07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Татья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училище №8 г.Ленингр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он Вале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П «Усть-Каменогорский   медицинский коллед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5.12.20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6.09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цкая Окса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фельдшерский медицинский коллед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26.10.2028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а Лар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о приему вызовов скорой медицинской помощ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училище №8 г.Ленингр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25.12.2028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дыгина Ната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ельдшер по приему вызовов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училище №8 г. Санкт-Петербур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М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фельдшерский медицинский коллед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0.11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Юл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БОУ ВПО «Новгородский государственный университет им.Ярослава Мудрого» медицинский коллед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25.12.20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бровская     Анастасия          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ФБГОУ ВО Петербургский государственный университет путей сообщения Император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а И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медицинское училище при Балтийской ЦББ им.Чудновского Г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05.04.2029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30.01.202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унов Арте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ПОУ «Санкт-Петербургский медико-технический колледж Федерального медико-биологического агент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а Оксан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ское медицинское учил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7.06.20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"Кисловодский медицинский колледж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26.10.2028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7.02.202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"Боровичское медицинское училище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26.10.2028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СПО «Медицинское училище в городе Тихвине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09.06.202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училище №8 г.СП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о приему вызовов скорой медицинской помощ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е медицинское училище г.СП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26.10.2028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а Людмила Си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диплом специалис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ское медицинское учил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0:00Z</dcterms:created>
  <dc:creator>NikolaevaSV</dc:creator>
  <dc:description/>
  <cp:keywords/>
  <dc:language>en-US</dc:language>
  <cp:lastModifiedBy>user</cp:lastModifiedBy>
  <cp:lastPrinted>2023-06-29T14:54:00Z</cp:lastPrinted>
  <dcterms:modified xsi:type="dcterms:W3CDTF">2024-07-01T12:39:00Z</dcterms:modified>
  <cp:revision>97</cp:revision>
  <dc:subject/>
  <dc:title/>
</cp:coreProperties>
</file>